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STANE ORTAMI DIŞINDA DOĞUM YAPMA RİSKİ TAŞIYAN GEBE TESPİT FORMU</w:t>
      </w:r>
    </w:p>
    <w:p>
      <w:pPr>
        <w:pStyle w:val="Normal"/>
        <w:rPr/>
      </w:pPr>
      <w:r>
        <w:rPr>
          <w:sz w:val="20"/>
          <w:szCs w:val="20"/>
        </w:rPr>
        <w:t>İL                              :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İT OLDUĞU AY   :………………… AİT OLDUĞU YIL :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DEKİ TOPLAM GEBE SAYISI……………………………………….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17"/>
        <w:gridCol w:w="3220"/>
        <w:gridCol w:w="2634"/>
        <w:gridCol w:w="2950"/>
      </w:tblGrid>
      <w:tr>
        <w:trPr>
          <w:trHeight w:val="7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GEBE SAY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İM YER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SK ALTINDA OLDUĞU TESPİT EDİLEN GEBE SAY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İSK ALTINDA OLDUĞU TESPİT EDİLEN GEBELERDEN GEBELİĞİN SON 4 HAFTASI İÇİNDE OLAN GEBE SAYIS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HA ELVERİŞLİ KOŞULLARA DAVET EDİLEN GEBE SAYI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ETİ KABUL EDEN GEBE SAYIS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YLA/MEZ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D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İĞ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560"/>
        <w:gridCol w:w="2154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İSK ALTINDA OLDUĞU TESPİT EDİLEN GEBELERDEN DAVETİ KABUL EDEN GEBELER İLE İLGİLİ BİLGİ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LEŞİM YERİ TİPİ</w:t>
            </w:r>
            <w:r>
              <w:rPr>
                <w:vertAlign w:val="superscript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EMEL DOĞUM TARİH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KLAMANIN SAĞLANDIĞI YER</w:t>
            </w:r>
            <w:r>
              <w:rPr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AKLAMAYA BAŞLANILAN TARİ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ELİĞİN SONUCU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Bir üst tabloda yer alan yerleşim yeri dağılımına göre yerleşim yeri tipi (Yayla/mezra, köy Belde, İlçe,Diğ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Konaklamanın sağlandığı, hastane misafirhane, otel gibi tesislerin ad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Doğumun gerçekleşip gerçekleşmediği, gerçekleştiyse tarih ve sonu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9:00Z</dcterms:created>
  <dc:creator>KEMAL.DEMIR</dc:creator>
  <dc:description/>
  <cp:keywords/>
  <dc:language>en-US</dc:language>
  <cp:lastModifiedBy>PERFECT PC1</cp:lastModifiedBy>
  <dcterms:modified xsi:type="dcterms:W3CDTF">2008-12-04T07:45:00Z</dcterms:modified>
  <cp:revision>3</cp:revision>
  <dc:subject/>
  <dc:title/>
</cp:coreProperties>
</file>